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2280" cy="607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Балалар өчен потенциаль куркыныч чыганакла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11" w:firstLine="56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11" w:firstLine="5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.Балага катгый рәвешт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7F8F9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тыела торган предметл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900" w:right="311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ырп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900" w:right="311" w:hanging="36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аз пли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t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900" w:right="311" w:hanging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ич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900" w:right="311" w:hanging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t-RU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ектр розеткалары;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7F8F9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900" w:right="311" w:hanging="36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бызылган электр приборлар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right="311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11" w:firstLine="567"/>
                              <w:rPr>
                                <w:b/>
                                <w:b/>
                                <w:sz w:val="26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tt-RU"/>
                              </w:rPr>
                              <w:t>2.Яш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tt-RU"/>
                              </w:rPr>
                              <w:t xml:space="preserve"> үзенчәлекләренә карап, балаларн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tt-RU"/>
                              </w:rPr>
                              <w:t>дөрес кулланырг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tt-RU"/>
                              </w:rPr>
                              <w:t xml:space="preserve">өйрәтә торган предметлар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899" w:right="311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энә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899" w:right="311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йч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899" w:right="311" w:hanging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п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әке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11" w:firstLine="56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11" w:firstLine="56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shd w:fill="F7F8F9" w:val="clear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.Бал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tt-RU"/>
                              </w:rPr>
                              <w:t xml:space="preserve"> тормышына куркыныч яный торган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tt-RU"/>
                              </w:rPr>
                              <w:t xml:space="preserve">  предметлар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311" w:hanging="0"/>
                              <w:rPr>
                                <w:sz w:val="26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-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өнкүреш</w:t>
                            </w:r>
                            <w:r>
                              <w:rPr>
                                <w:sz w:val="26"/>
                                <w:szCs w:val="26"/>
                                <w:shd w:fill="F7F8F9" w:val="clear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имиясе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ind w:left="1440" w:right="311" w:hanging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рула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ind w:left="1440" w:right="311" w:hanging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иртлы эчемлеклә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ind w:left="1440" w:right="311" w:hanging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гаретла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ind w:left="1440" w:right="311" w:hanging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зык-төлек кислоталары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76"/>
                              <w:ind w:left="1440" w:right="311" w:hanging="5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кис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чәнечтерә торга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нструмен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тла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7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80" w:right="31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Балалар өчен потенциаль куркыныч чыганаклары</w:t>
                      </w:r>
                    </w:p>
                    <w:p>
                      <w:pPr>
                        <w:pStyle w:val="Normal"/>
                        <w:spacing w:lineRule="auto" w:line="276"/>
                        <w:ind w:right="311" w:firstLine="56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311" w:firstLine="56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.Балага катгый рәвештә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shd w:fill="F7F8F9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тыела торган предметл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900" w:right="311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шырп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900" w:right="311" w:hanging="36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аз плит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tt-RU"/>
                        </w:rPr>
                        <w:t>ә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tt-RU"/>
                        </w:rPr>
                        <w:t>ә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tt-RU"/>
                        </w:rPr>
                        <w:t>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900" w:right="311" w:hanging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мич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900" w:right="311" w:hanging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tt-RU"/>
                        </w:rPr>
                        <w:t>э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лектр розеткалары;</w:t>
                      </w:r>
                      <w:r>
                        <w:rPr>
                          <w:color w:val="000000"/>
                          <w:sz w:val="26"/>
                          <w:szCs w:val="26"/>
                          <w:shd w:fill="F7F8F9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900" w:right="311" w:hanging="36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абызылган электр приборлары.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right="311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311" w:firstLine="567"/>
                        <w:rPr>
                          <w:b/>
                          <w:b/>
                          <w:sz w:val="26"/>
                          <w:szCs w:val="26"/>
                          <w:lang w:val="tt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tt-RU"/>
                        </w:rPr>
                        <w:t>2.Яш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ь</w:t>
                      </w:r>
                      <w:r>
                        <w:rPr>
                          <w:b/>
                          <w:sz w:val="26"/>
                          <w:szCs w:val="26"/>
                          <w:lang w:val="tt-RU"/>
                        </w:rPr>
                        <w:t xml:space="preserve"> үзенчәлекләренә карап, балаларн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tt-RU"/>
                        </w:rPr>
                        <w:t>дөрес кулланырг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  <w:lang w:val="tt-RU"/>
                        </w:rPr>
                        <w:t xml:space="preserve">өйрәтә торган предметлар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899" w:right="311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энә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899" w:right="311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кайч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899" w:right="311" w:hanging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п</w:t>
                      </w:r>
                      <w:r>
                        <w:rPr>
                          <w:sz w:val="26"/>
                          <w:szCs w:val="26"/>
                        </w:rPr>
                        <w:t>әке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right="311" w:firstLine="56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311" w:firstLine="567"/>
                        <w:rPr>
                          <w:b/>
                          <w:b/>
                          <w:bCs/>
                          <w:sz w:val="26"/>
                          <w:szCs w:val="26"/>
                          <w:shd w:fill="F7F8F9" w:val="clear"/>
                          <w:lang w:val="tt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.Бал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tt-RU"/>
                        </w:rPr>
                        <w:t xml:space="preserve"> тормышына куркыныч яный торган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tt-RU"/>
                        </w:rPr>
                        <w:t xml:space="preserve">  предметлар: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311" w:hanging="0"/>
                        <w:rPr>
                          <w:sz w:val="26"/>
                          <w:szCs w:val="26"/>
                          <w:lang w:val="tt-RU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-     </w:t>
                      </w:r>
                      <w:r>
                        <w:rPr>
                          <w:sz w:val="26"/>
                          <w:szCs w:val="26"/>
                        </w:rPr>
                        <w:t>көнкүреш</w:t>
                      </w:r>
                      <w:r>
                        <w:rPr>
                          <w:sz w:val="26"/>
                          <w:szCs w:val="26"/>
                          <w:shd w:fill="F7F8F9" w:val="clear"/>
                          <w:lang w:val="tt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химиясе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ind w:left="1440" w:right="311" w:hanging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рулар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ind w:left="1440" w:right="311" w:hanging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иртлы эчемлекләр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ind w:left="1440" w:right="311" w:hanging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игаретлар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ind w:left="1440" w:right="311" w:hanging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зык-төлек кислоталары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76"/>
                        <w:ind w:left="1440" w:right="311" w:hanging="540"/>
                        <w:rPr/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>кисә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чәнечтерә торган</w:t>
                      </w:r>
                      <w:r>
                        <w:rPr>
                          <w:sz w:val="26"/>
                          <w:szCs w:val="26"/>
                        </w:rPr>
                        <w:t xml:space="preserve"> инструмен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тлар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52700" cy="324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F7F8F9" w:val="clear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Балалар өчен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  <w:t>киңәшләр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7F8F9" w:val="clear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7F8F9" w:val="clear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right="278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ннада яки кухняда су ачканда, беренче булып салкын сулы кранны ача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с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Я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ын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сы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с өчен, кайнар суны әкренләп өстә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7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60" w:right="278" w:hanging="360"/>
                              <w:rPr>
                                <w:sz w:val="26"/>
                                <w:szCs w:val="26"/>
                                <w:shd w:fill="F5F5F5" w:val="clear"/>
                                <w:lang w:val="tt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ш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 xml:space="preserve"> белә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беркайчан да 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ектр прибор</w:t>
                            </w: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ла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ына кагылма (кер юу машинасы, чәйнек, фен</w:t>
                            </w:r>
                            <w:r>
                              <w:rPr>
                                <w:sz w:val="26"/>
                                <w:szCs w:val="26"/>
                                <w:shd w:fill="F7F8F9" w:val="clea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һ. б.),</w:t>
                            </w:r>
                            <w:r>
                              <w:rPr>
                                <w:sz w:val="26"/>
                                <w:szCs w:val="26"/>
                                <w:shd w:fill="F7F8F9" w:val="clea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чөнки су яхшы электр үткәргеч, каты электр шогы кичерергә мөмк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55.25pt;mso-wrap-distance-left:9pt;mso-wrap-distance-right:0pt;mso-wrap-distance-top:0pt;mso-wrap-distance-bottom:0pt;margin-top:0.05pt;mso-position-vertical-relative:text;margin-left:35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F7F8F9" w:val="clear"/>
                          <w:lang w:val="tt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Балалар өчен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tt-RU"/>
                        </w:rPr>
                        <w:t>киңәшләр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shd w:fill="F7F8F9" w:val="clear"/>
                          <w:lang w:val="tt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shd w:fill="F7F8F9" w:val="clear"/>
                          <w:lang w:val="tt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360" w:right="278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аннада яки кухняда су ачканда, беренче булып салкын сулы кранны ача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сы</w:t>
                      </w:r>
                      <w:r>
                        <w:rPr>
                          <w:sz w:val="26"/>
                          <w:szCs w:val="26"/>
                        </w:rPr>
                        <w:t>. Я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л</w:t>
                      </w:r>
                      <w:r>
                        <w:rPr>
                          <w:sz w:val="26"/>
                          <w:szCs w:val="26"/>
                        </w:rPr>
                        <w:t>кын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сын</w:t>
                      </w:r>
                      <w:r>
                        <w:rPr>
                          <w:sz w:val="26"/>
                          <w:szCs w:val="26"/>
                        </w:rPr>
                        <w:t>мас өчен, кайнар суны әкренләп өстә.</w:t>
                      </w:r>
                    </w:p>
                    <w:p>
                      <w:pPr>
                        <w:pStyle w:val="Normal"/>
                        <w:spacing w:lineRule="auto" w:line="276"/>
                        <w:ind w:right="27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360" w:right="278" w:hanging="360"/>
                        <w:rPr>
                          <w:sz w:val="26"/>
                          <w:szCs w:val="26"/>
                          <w:shd w:fill="F5F5F5" w:val="clear"/>
                          <w:lang w:val="tt-RU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>Ю</w:t>
                      </w:r>
                      <w:r>
                        <w:rPr>
                          <w:sz w:val="26"/>
                          <w:szCs w:val="26"/>
                        </w:rPr>
                        <w:t>еш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 к</w:t>
                      </w:r>
                      <w:r>
                        <w:rPr>
                          <w:sz w:val="26"/>
                          <w:szCs w:val="26"/>
                        </w:rPr>
                        <w:t>ул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 xml:space="preserve"> белән,</w:t>
                      </w:r>
                      <w:r>
                        <w:rPr>
                          <w:sz w:val="26"/>
                          <w:szCs w:val="26"/>
                        </w:rPr>
                        <w:t xml:space="preserve"> беркайчан да 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э</w:t>
                      </w:r>
                      <w:r>
                        <w:rPr>
                          <w:sz w:val="26"/>
                          <w:szCs w:val="26"/>
                        </w:rPr>
                        <w:t>лектр прибор</w:t>
                      </w:r>
                      <w:r>
                        <w:rPr>
                          <w:sz w:val="26"/>
                          <w:szCs w:val="26"/>
                          <w:lang w:val="tt-RU"/>
                        </w:rPr>
                        <w:t>лар</w:t>
                      </w:r>
                      <w:r>
                        <w:rPr>
                          <w:sz w:val="26"/>
                          <w:szCs w:val="26"/>
                        </w:rPr>
                        <w:t>ына кагылма (кер юу машинасы, чәйнек, фен</w:t>
                      </w:r>
                      <w:r>
                        <w:rPr>
                          <w:sz w:val="26"/>
                          <w:szCs w:val="26"/>
                          <w:shd w:fill="F7F8F9" w:val="clear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һ. б.),</w:t>
                      </w:r>
                      <w:r>
                        <w:rPr>
                          <w:sz w:val="26"/>
                          <w:szCs w:val="26"/>
                          <w:shd w:fill="F7F8F9" w:val="clear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чөнки су яхшы электр үткәргеч, каты электр шогы кичерергә мөмк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tt-RU"/>
        </w:rPr>
        <w:t>абызылган</w:t>
      </w:r>
      <w:r>
        <w:rPr>
          <w:sz w:val="26"/>
          <w:szCs w:val="26"/>
        </w:rPr>
        <w:t xml:space="preserve"> телевизор яки компьютер</w:t>
      </w: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</w:rPr>
        <w:t xml:space="preserve">экраннарына </w:t>
      </w:r>
      <w:r>
        <w:rPr>
          <w:sz w:val="26"/>
          <w:szCs w:val="26"/>
          <w:lang w:val="tt-RU"/>
        </w:rPr>
        <w:t>кагылма</w:t>
      </w:r>
      <w:r>
        <w:rPr>
          <w:sz w:val="26"/>
          <w:szCs w:val="26"/>
        </w:rPr>
        <w:t>. Экран</w:t>
      </w:r>
      <w:r>
        <w:rPr>
          <w:sz w:val="26"/>
          <w:szCs w:val="26"/>
          <w:lang w:val="tt-RU"/>
        </w:rPr>
        <w:t>да</w:t>
      </w:r>
      <w:r>
        <w:rPr>
          <w:sz w:val="26"/>
          <w:szCs w:val="26"/>
        </w:rPr>
        <w:t xml:space="preserve"> статик электр заряды тупланырга мөмкин һәм шул вакытта</w:t>
      </w:r>
      <w:r>
        <w:rPr>
          <w:sz w:val="26"/>
          <w:szCs w:val="26"/>
          <w:shd w:fill="F7F8F9" w:val="clear"/>
        </w:rPr>
        <w:t xml:space="preserve"> </w:t>
      </w:r>
      <w:r>
        <w:rPr>
          <w:sz w:val="26"/>
          <w:szCs w:val="26"/>
        </w:rPr>
        <w:t>ток сугача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4545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75920</wp:posOffset>
            </wp:positionV>
            <wp:extent cx="3235960" cy="720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 </w:t>
      </w:r>
      <w:r>
        <w:rPr>
          <w:b/>
          <w:sz w:val="44"/>
          <w:szCs w:val="44"/>
          <w:lang w:val="tt-RU"/>
        </w:rPr>
        <w:t>Куркынычсызлык кагыйдәләре</w:t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Татарстан Республикасы Кукмара муниципаль районының “Кукмара 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шәһәре бишенче номерлы “Йолдызлык” балаларны һәрьяктан тәрбияләп үстерү буенча балалар бакчасы” муниципаль бюджет мәктәпчә белем бирү учреңдения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tt-RU"/>
        </w:rPr>
        <w:t>Кадерле ата-аналар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u w:val="single"/>
          <w:shd w:fill="F5F5F5" w:val="clear"/>
          <w:lang w:val="tt-RU"/>
        </w:rPr>
      </w:pPr>
      <w:r>
        <w:rPr>
          <w:b/>
          <w:bCs/>
          <w:color w:val="000000"/>
          <w:sz w:val="28"/>
          <w:szCs w:val="28"/>
          <w:u w:val="single"/>
          <w:shd w:fill="F5F5F5" w:val="clear"/>
          <w:lang w:val="tt-RU"/>
        </w:rPr>
      </w:r>
    </w:p>
    <w:p>
      <w:pPr>
        <w:pStyle w:val="TextBodyIndent"/>
        <w:spacing w:lineRule="auto" w:line="276"/>
        <w:rPr>
          <w:sz w:val="26"/>
          <w:szCs w:val="26"/>
          <w:shd w:fill="F7F8F9" w:val="clear"/>
          <w:lang w:val="tt-RU"/>
        </w:rPr>
      </w:pPr>
      <w:r>
        <w:rPr>
          <w:sz w:val="26"/>
          <w:szCs w:val="26"/>
          <w:lang w:val="tt-RU"/>
        </w:rPr>
        <w:t>Баланы имгәнүдән саклану чараларын күрергә кирәк, чөнки 7 яшькә кадәрге балалар әйләнә-тирә предметларга, аерым алганда электроприборларга, аудио- видеотехникага һәм шартлау куркынычы булган предметларга зур кызыксыну күрсәтәлә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2280" cy="12788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tt-RU"/>
                              </w:rPr>
                              <w:t>Исегездә тотыгыз, балагызның иминлеге сезнең кисәтү һәм саклау чараларының сыйфатына бәйле!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shd w:fill="F5F5F5" w:val="clear"/>
                                <w:lang w:val="tt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Балалар куркынычсызлыгы - тәрбия комплексында төп бәйләнеш булып 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0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76"/>
                        <w:rPr>
                          <w:b/>
                          <w:b/>
                          <w:bCs/>
                          <w:sz w:val="26"/>
                          <w:szCs w:val="26"/>
                          <w:lang w:val="tt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tt-RU"/>
                        </w:rPr>
                        <w:t>Исегездә тотыгыз, балагызның иминлеге сезнең кисәтү һәм саклау чараларының сыйфатына бәйле!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76"/>
                        <w:rPr>
                          <w:sz w:val="26"/>
                          <w:szCs w:val="26"/>
                          <w:shd w:fill="F5F5F5" w:val="clear"/>
                          <w:lang w:val="tt-RU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>Балалар куркынычсызлыгы - тәрбия комплексында төп бәйләнеш булып т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Өйдә баланың иминлеген тәэмин итү -ул сезнең йортыгызның һәр бүлмәсендә дә чагылырга тиеш!  </w:t>
      </w:r>
    </w:p>
    <w:p>
      <w:pPr>
        <w:pStyle w:val="Normal"/>
        <w:spacing w:lineRule="auto" w:line="276"/>
        <w:jc w:val="both"/>
        <w:rPr>
          <w:b/>
          <w:b/>
          <w:lang w:val="tt-RU" w:eastAsia="en-US"/>
        </w:rPr>
      </w:pPr>
      <w:r>
        <w:rPr>
          <w:b/>
          <w:lang w:val="tt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745</wp:posOffset>
            </wp:positionH>
            <wp:positionV relativeFrom="paragraph">
              <wp:posOffset>914400</wp:posOffset>
            </wp:positionV>
            <wp:extent cx="1939925" cy="1939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2280" cy="8432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tt-RU"/>
                              </w:rPr>
                              <w:t>Мәктәпкәчә яшьтәге балаларны олылар (ата-аналар, тәрбияче, кече тәрбияче) күзәтергә тиеш. Балагызны озак вакытка ялгыз калдырмагыз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66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>
                          <w:sz w:val="26"/>
                          <w:szCs w:val="26"/>
                          <w:lang w:val="tt-RU"/>
                        </w:rPr>
                      </w:pPr>
                      <w:r>
                        <w:rPr>
                          <w:sz w:val="26"/>
                          <w:szCs w:val="26"/>
                          <w:lang w:val="tt-RU"/>
                        </w:rPr>
                        <w:t>Мәктәпкәчә яшьтәге балаларны олылар (ата-аналар, тәрбияче, кече тәрбияче) күзәтергә тиеш. Балагызны озак вакытка ялгыз калдырмагыз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278" w:hanging="0"/>
        <w:jc w:val="both"/>
        <w:rPr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ind w:right="-51" w:hanging="0"/>
        <w:rPr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ind w:right="-51" w:firstLine="284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</w:rPr>
        <w:t>Баланы өйдә ялгыз калдыр</w:t>
      </w:r>
      <w:r>
        <w:rPr>
          <w:b/>
          <w:bCs/>
          <w:color w:val="000000"/>
          <w:sz w:val="28"/>
          <w:szCs w:val="28"/>
          <w:u w:val="single"/>
          <w:lang w:val="tt-RU"/>
        </w:rPr>
        <w:t>ганда:</w:t>
      </w:r>
    </w:p>
    <w:p>
      <w:pPr>
        <w:pStyle w:val="Normal"/>
        <w:ind w:right="278" w:hanging="0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ала белән профилактик әңгәмә үткәрегез. Тирә-яктагы әйберләрнең кайсысы аңа җәрәхәт китерә ала, нинди җайланмалар куллану аңа тыелганын аңлат</w:t>
      </w:r>
      <w:r>
        <w:rPr>
          <w:sz w:val="26"/>
          <w:szCs w:val="26"/>
          <w:lang w:val="tt-RU"/>
        </w:rPr>
        <w:t>ыгыз!</w:t>
      </w:r>
    </w:p>
    <w:p>
      <w:pPr>
        <w:pStyle w:val="Normal"/>
        <w:ind w:left="18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Бала өчен куркынычсыз уеннар гына уйнатыгыз</w:t>
      </w:r>
      <w:r>
        <w:rPr>
          <w:sz w:val="26"/>
          <w:szCs w:val="26"/>
          <w:lang w:val="tt-RU"/>
        </w:rPr>
        <w:t>!</w:t>
      </w:r>
    </w:p>
    <w:p>
      <w:pPr>
        <w:pStyle w:val="Normal"/>
        <w:ind w:left="18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278" w:hanging="284"/>
        <w:jc w:val="both"/>
        <w:rPr>
          <w:sz w:val="26"/>
          <w:szCs w:val="26"/>
        </w:rPr>
      </w:pPr>
      <w:r>
        <w:rPr>
          <w:sz w:val="26"/>
          <w:szCs w:val="26"/>
        </w:rPr>
        <w:t>Тәрәзәләрне һәм балконнарны</w:t>
      </w:r>
      <w:r>
        <w:rPr>
          <w:sz w:val="26"/>
          <w:szCs w:val="26"/>
          <w:lang w:val="tt-RU"/>
        </w:rPr>
        <w:t xml:space="preserve">, </w:t>
      </w:r>
      <w:r>
        <w:rPr>
          <w:sz w:val="26"/>
          <w:szCs w:val="26"/>
        </w:rPr>
        <w:t>торбадагы газ клапанын ябыгыз</w:t>
      </w:r>
      <w:r>
        <w:rPr>
          <w:sz w:val="26"/>
          <w:szCs w:val="26"/>
          <w:lang w:val="tt-RU"/>
        </w:rPr>
        <w:t>!</w:t>
      </w:r>
    </w:p>
    <w:p>
      <w:pPr>
        <w:pStyle w:val="Normal"/>
        <w:ind w:left="36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>
          <w:sz w:val="26"/>
          <w:szCs w:val="26"/>
          <w:shd w:fill="F7F8F9" w:val="clea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аз плитәсеннән</w:t>
        <w:tab/>
        <w:t xml:space="preserve"> кайнар сулы кәстрүлләр һәм чәйнекләрне алыгыз - аларны аударып, бала пешерг</w:t>
      </w:r>
      <w:r>
        <w:rPr>
          <w:sz w:val="26"/>
          <w:szCs w:val="26"/>
          <w:lang w:val="tt-RU"/>
        </w:rPr>
        <w:t>ә</w:t>
      </w:r>
      <w:r>
        <w:rPr>
          <w:sz w:val="26"/>
          <w:szCs w:val="26"/>
        </w:rPr>
        <w:t xml:space="preserve"> мөмкин!</w:t>
      </w:r>
    </w:p>
    <w:p>
      <w:pPr>
        <w:pStyle w:val="Normal"/>
        <w:ind w:left="553" w:right="278" w:hanging="0"/>
        <w:jc w:val="both"/>
        <w:rPr>
          <w:sz w:val="26"/>
          <w:szCs w:val="26"/>
          <w:shd w:fill="F7F8F9" w:val="clear"/>
        </w:rPr>
      </w:pPr>
      <w:r>
        <w:rPr>
          <w:sz w:val="26"/>
          <w:szCs w:val="26"/>
          <w:shd w:fill="F7F8F9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7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енчыкларның дөрес урнашуын тикшерегез. Алар бала буеннан артык биеклектә булырга тиеш түгел, чөнки шкафтан уенчык </w:t>
      </w:r>
      <w:r>
        <w:rPr>
          <w:sz w:val="26"/>
          <w:szCs w:val="26"/>
          <w:lang w:val="tt-RU"/>
        </w:rPr>
        <w:t>алганда</w:t>
      </w:r>
      <w:r>
        <w:rPr>
          <w:sz w:val="26"/>
          <w:szCs w:val="26"/>
        </w:rPr>
        <w:t>, ул имгәнергә мөмкин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firstLine="14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26" w:firstLine="14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26" w:firstLine="141"/>
        <w:jc w:val="both"/>
        <w:rPr>
          <w:i/>
          <w:i/>
          <w:iCs/>
          <w:sz w:val="26"/>
          <w:szCs w:val="26"/>
          <w:shd w:fill="F5F5F5" w:val="clear"/>
          <w:lang w:val="tt-RU"/>
        </w:rPr>
      </w:pPr>
      <w:r>
        <w:rPr>
          <w:i/>
          <w:iCs/>
          <w:sz w:val="26"/>
          <w:szCs w:val="26"/>
        </w:rPr>
        <w:t>Әгәр дә бала курка икән, бигрәк тә елый икән, аны өйдә ялгызын гына калдырырга ярамый. Югыйсә, аны куркудан арындыру өчен бик озак вакыт кирәк булыр</w:t>
      </w:r>
      <w:r>
        <w:rPr>
          <w:i/>
          <w:iCs/>
          <w:sz w:val="26"/>
          <w:szCs w:val="26"/>
          <w:lang w:val="tt-RU"/>
        </w:rPr>
        <w:t xml:space="preserve">  </w:t>
      </w:r>
    </w:p>
    <w:p>
      <w:pPr>
        <w:pStyle w:val="Normal"/>
        <w:ind w:left="360" w:hanging="0"/>
        <w:jc w:val="left"/>
        <w:rPr>
          <w:i/>
          <w:i/>
          <w:iCs/>
          <w:sz w:val="26"/>
          <w:szCs w:val="26"/>
          <w:shd w:fill="F5F5F5" w:val="clear"/>
          <w:lang w:val="tt-RU"/>
        </w:rPr>
      </w:pPr>
      <w:r>
        <w:rPr>
          <w:i/>
          <w:iCs/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ind w:left="360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numPr>
          <w:ilvl w:val="0"/>
          <w:numId w:val="4"/>
        </w:numPr>
        <w:ind w:left="426" w:hanging="284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>Балага куркыныч тудыручы барлык электр приборларын аерып алыгыз  һәм мөмкин булганча сүндереп куегыз!</w:t>
      </w:r>
    </w:p>
    <w:p>
      <w:pPr>
        <w:pStyle w:val="Normal"/>
        <w:ind w:left="180" w:right="98" w:hanging="0"/>
        <w:jc w:val="left"/>
        <w:rPr>
          <w:sz w:val="26"/>
          <w:szCs w:val="26"/>
          <w:shd w:fill="F5F5F5" w:val="clear"/>
          <w:lang w:val="tt-RU"/>
        </w:rPr>
      </w:pPr>
      <w:r>
        <w:rPr>
          <w:sz w:val="26"/>
          <w:szCs w:val="26"/>
          <w:shd w:fill="F5F5F5" w:val="clear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98" w:hanging="425"/>
        <w:jc w:val="left"/>
        <w:rPr/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 xml:space="preserve">Баладан шырпыларны, үткен, җиңел ватыла торган һәм җиңел ялкынсынучы предметларны алып куегыз!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left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98" w:hanging="425"/>
        <w:jc w:val="left"/>
        <w:rPr>
          <w:b/>
          <w:b/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</w:t>
      </w:r>
      <w:r>
        <w:rPr>
          <w:sz w:val="26"/>
          <w:szCs w:val="26"/>
          <w:lang w:val="tt-RU"/>
        </w:rPr>
        <w:t>Даруларны һәм медицина препаратларын (дарулар, эремәләр, майлар), савыт-саба юу һәм бүлмәләрне җыештыру чараларын баланың күз алдыннан җыегыз. Алар күзләрнең ярсуын, тире өслегенең пешүен, агулануын китереп чыгарырга мөмкин!</w:t>
      </w:r>
      <w:r>
        <w:rPr>
          <w:rFonts w:cs="Helvetica" w:ascii="Helvetica" w:hAnsi="Helvetica"/>
          <w:color w:val="000000"/>
          <w:sz w:val="26"/>
          <w:szCs w:val="26"/>
          <w:shd w:fill="F5F5F5" w:val="clear"/>
          <w:lang w:val="tt-RU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989455" cy="1974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firstLine="425"/>
        <w:jc w:val="left"/>
        <w:rPr/>
      </w:pPr>
      <w:r>
        <w:rPr>
          <w:i/>
          <w:iCs/>
          <w:sz w:val="26"/>
          <w:szCs w:val="26"/>
          <w:lang w:val="tt-RU"/>
        </w:rPr>
        <w:t>Балагызны һәрчак контрольдә тотыгыз.</w:t>
      </w:r>
      <w:r>
        <w:rPr>
          <w:i/>
          <w:iCs/>
          <w:sz w:val="26"/>
          <w:szCs w:val="26"/>
          <w:shd w:fill="F7F8F9" w:val="clear"/>
          <w:lang w:val="tt-RU"/>
        </w:rPr>
        <w:t xml:space="preserve"> </w:t>
      </w:r>
      <w:r>
        <w:rPr>
          <w:i/>
          <w:iCs/>
          <w:sz w:val="26"/>
          <w:szCs w:val="26"/>
          <w:lang w:val="tt-RU"/>
        </w:rPr>
        <w:t>Сезнең белән бергә әйләнә-тирәдәге предметлар аша дөньяны танысын һәм  мөстәкыйль рәвештә тормыш эшчәнлеге куркынычын өйрәнсен!</w:t>
      </w:r>
    </w:p>
    <w:sectPr>
      <w:type w:val="nextPage"/>
      <w:pgSz w:orient="landscape" w:w="16838" w:h="11906"/>
      <w:pgMar w:left="360" w:right="278" w:gutter="0" w:header="0" w:top="426" w:footer="0" w:bottom="0"/>
      <w:pgNumType w:fmt="decimal"/>
      <w:cols w:num="3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3:00Z</dcterms:created>
  <dc:creator>Ольга</dc:creator>
  <dc:description/>
  <cp:keywords/>
  <dc:language>en-US</dc:language>
  <cp:lastModifiedBy>Детский сад</cp:lastModifiedBy>
  <dcterms:modified xsi:type="dcterms:W3CDTF">2020-12-07T20:51:00Z</dcterms:modified>
  <cp:revision>9</cp:revision>
  <dc:subject/>
  <dc:title>Источники </dc:title>
</cp:coreProperties>
</file>